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32;&amp;#26448;&amp;#26009;&amp;#20135;&amp;#19994;&amp;#28145;&amp;#24230;&amp;#35843;&amp;#30740;&amp;#19982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32;&amp;#26448;&amp;#26009;&amp;#20135;&amp;#19994;&amp;#28145;&amp;#24230;&amp;#35843;&amp;#30740;&amp;#19982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32;&amp;#26448;&amp;#26009;&amp;#20135;&amp;#19994;&amp;#28145;&amp;#24230;&amp;#35843;&amp;#30740;&amp;#19982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63.html"&gt;http://www.cction.com/report/201007/4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22269;&amp;#38469;&amp;#26032;&amp;#26448;&amp;#26009;&amp;#20135;&amp;#19994;&amp;#21457;&amp;#23637;&amp;#27010;&amp;#20917;&amp;#20998;&amp;#26512;&lt;/span&gt;&lt;/span&gt;&lt;/strong&gt;&lt;span style=""&gt;&lt;span style="font-family: Arial"&gt;&lt;br /&gt;1.1&amp;#12288;&amp;#26032;&amp;#26448;&amp;#26009;&amp;#30340;&amp;#27010;&amp;#24565;&lt;br /&gt;1.1.1&amp;#12288;&amp;#26032;&amp;#26448;&amp;#26009;&amp;#23450;&amp;#20041;&lt;br /&gt;1.1.2&amp;#12288;&amp;#26032;&amp;#26448;&amp;#26009;&amp;#30340;&amp;#20998;&amp;#31867;&lt;br /&gt;1.1.3&amp;#12288;&amp;#26032;&amp;#26448;&amp;#26009;&amp;#30340;&amp;#20027;&amp;#35201;&amp;#29305;&amp;#28857;&lt;br /&gt;1.2&amp;#12288;2009-2010&amp;#24180;&amp;#19990;&amp;#30028;&amp;#26032;&amp;#26448;&amp;#26009;&amp;#20135;&amp;#19994;&amp;#21457;&amp;#23637;&amp;#27010;&amp;#20917;&lt;br /&gt;1.2.1&amp;#12288;&amp;#22269;&amp;#38469;&amp;#26032;&amp;#26448;&amp;#26009;&amp;#20135;&amp;#19994;&amp;#21457;&amp;#23637;&amp;#29305;&amp;#24449;&lt;br /&gt;1.2.2&amp;#12288;&amp;#21508;&amp;#22269;&amp;#20419;&amp;#36827;&amp;#26032;&amp;#26448;&amp;#26009;&amp;#20135;&amp;#19994;&amp;#21457;&amp;#23637;&amp;#30340;&amp;#25112;&amp;#30053;&amp;#20030;&amp;#25514;&lt;br /&gt;1.2.3&amp;#12288;&amp;#22269;&amp;#22806;&amp;#26032;&amp;#26448;&amp;#26009;&amp;#30740;&amp;#21457;&amp;#25104;&amp;#26524;&amp;#27719;&amp;#24635;&lt;br /&gt;1.2.4&amp;#12288;&amp;#20840;&amp;#29699;&amp;#26032;&amp;#26448;&amp;#26009;&amp;#20135;&amp;#19994;&amp;#21069;&amp;#27839;&amp;#31185;&amp;#25216;&amp;#21457;&amp;#23637;&amp;#21160;&amp;#21521;&lt;br /&gt;1.3&amp;#12288;&amp;#32654;&amp;#22269;&lt;br /&gt;1.3.1&amp;#12288;&amp;#32654;&amp;#22269;&amp;#26519;&amp;#19994;&amp;#26032;&amp;#26448;&amp;#26009;&amp;#25216;&amp;#26415;&amp;#30740;&amp;#21457;&amp;#29366;&amp;#20917;&lt;br /&gt;1.3.2&amp;#12288;&amp;#32654;&amp;#22269;&amp;#31185;&amp;#23398;&amp;#23478;&amp;#25104;&amp;#21151;&amp;#24320;&amp;#21457;&amp;#20648;&amp;#27682;&amp;#26032;&amp;#26448;&amp;#26009;&lt;br /&gt;1.3.3&amp;#12288;&amp;#32654;&amp;#22269;&amp;#24320;&amp;#21457;&amp;#20986;&amp;#20855;&amp;#26377;&amp;#24310;&amp;#23637;&amp;#24615;&amp;#30340;&amp;#21307;&amp;#29992;&amp;#26032;&amp;#26448;&amp;#26009;&lt;br /&gt;1.3.4&amp;#12288;&amp;#32654;&amp;#22269;&amp;#25104;&amp;#21151;&amp;#30740;&amp;#21457;&amp;#27773;&amp;#36710;&amp;#24223;&amp;#28909;&amp;#21033;&amp;#29992;&amp;#26032;&amp;#26448;&amp;#26009;&lt;br /&gt;1.3.5&amp;#12288;&amp;#32654;&amp;#22269;&amp;#31185;&amp;#23398;&amp;#23478;&amp;#30740;&amp;#21046;&amp;#36718;&amp;#32974;&amp;#33410;&amp;#33021;&amp;#26032;&amp;#26448;&amp;#26009;&lt;br /&gt;1.4&amp;#12288;&amp;#26085;&amp;#26412;&lt;br /&gt;1.4.1&amp;#12288;&amp;#26085;&amp;#26412;&amp;#26032;&amp;#26448;&amp;#26009;&amp;#24066;&amp;#22330;&amp;#36880;&amp;#28176;&amp;#21319;&amp;#28201;&lt;br /&gt;1.4.2&amp;#12288;&amp;#26085;&amp;#26412;&amp;#27773;&amp;#36710;&amp;#26032;&amp;#26448;&amp;#26009;&amp;#21457;&amp;#23637;&amp;#27010;&amp;#20917;&lt;br /&gt;1.4.3&amp;#12288;&amp;#26085;&amp;#26412;&amp;#24320;&amp;#21457;&amp;#26032;&amp;#22411;&amp;#26377;&amp;#26426;&amp;#21322;&amp;#23548;&amp;#20307;&amp;#26032;&amp;#26448;&amp;#26009;&lt;br /&gt;1.4.4&amp;#12288;&amp;#26085;&amp;#26412;&amp;#30740;&amp;#21457;&amp;#21046;&amp;#36896;&amp;#20648;&amp;#27682;&amp;#23481;&amp;#22120;&amp;#26032;&amp;#26448;&amp;#26009;&amp;#20195;&amp;#26367;&amp;#30899;&amp;#32420;&amp;#32500;&lt;br /&gt;1.5&amp;#12288;&amp;#20854;&amp;#20182;&lt;br /&gt;1.5.1&amp;#12288;&amp;#20420;&amp;#32599;&amp;#26031;&amp;#26032;&amp;#26448;&amp;#26009;&amp;#20135;&amp;#19994;&amp;#21457;&amp;#23637;&amp;#25112;&amp;#30053;&lt;br /&gt;1.5.2&amp;#12288;&amp;#21152;&amp;#25343;&amp;#22823;&amp;#26032;&amp;#26448;&amp;#26009;&amp;#26032;&amp;#25216;&amp;#26415;&amp;#24191;&amp;#27867;&amp;#24212;&amp;#29992;&amp;#20110;&amp;#33410;&amp;#33021;&amp;#20303;&amp;#23429;&lt;br /&gt;1.5.3&amp;#12288;&amp;#38889;&amp;#22269;&amp;#25104;&amp;#21151;&amp;#30740;&amp;#21457;&amp;#20419;&amp;#36827;&amp;#39592;&amp;#39612;&amp;#19982;&amp;#29273;&amp;#40831;&amp;#20877;&amp;#29983;&amp;#26032;&amp;#26448;&amp;#26009;&lt;/span&gt;&lt;/span&gt;&lt;/p&gt;&lt;p&gt;&lt;strong&gt;&lt;span style=""&gt;&lt;span style="font-family: Arial"&gt;&amp;#31532;&amp;#20108;&amp;#31456;&amp;#12288;2009-2010&amp;#24180;&amp;#20013;&amp;#22269;&amp;#26032;&amp;#26448;&amp;#26009;&amp;#20135;&amp;#19994;&amp;#38754;&amp;#20020;&amp;#30340;&amp;#21457;&amp;#23637;&amp;#29615;&amp;#22659;&amp;#20998;&amp;#26512;&lt;/span&gt;&lt;/span&gt;&lt;/strong&gt;&lt;span style=""&gt;&lt;span style="font-family: Arial"&gt;&lt;br /&gt;2.1&amp;#12288;&amp;#25919;&amp;#31574;&amp;#29615;&amp;#22659;&lt;br /&gt;2.1.1&amp;#12288;&amp;#12298;&amp;#22269;&amp;#23478;&amp;#39640;&amp;#25216;&amp;#26415;&amp;#20135;&amp;#19994;&amp;#22522;&amp;#22320;&amp;#21457;&amp;#23637;&amp;#25351;&amp;#23548;&amp;#24847;&amp;#35265;&amp;#12299;&lt;br /&gt;2.1.2&amp;#12288;&amp;#12298;&amp;#22269;&amp;#23478;&amp;#39640;&amp;#25216;&amp;#26415;&amp;#20135;&amp;#19994;&amp;#21457;&amp;#23637;&amp;#39033;&amp;#30446;&amp;#31649;&amp;#29702;&amp;#26242;&amp;#34892;&amp;#21150;&amp;#27861;&amp;#12299;&lt;br /&gt;2.1.3&amp;#12288;&amp;#12298;&amp;#31185;&amp;#25216;&amp;#22411;&amp;#20013;&amp;#23567;&amp;#20225;&amp;#19994;&amp;#21019;&amp;#19994;&amp;#25237;&amp;#36164;&amp;#24341;&amp;#23548;&amp;#22522;&amp;#37329;&amp;#31649;&amp;#29702;&amp;#26242;&amp;#34892;&amp;#21150;&amp;#27861;&amp;#12299;&lt;br /&gt;2.1.4&amp;#12288;&amp;#12298;&amp;#24403;&amp;#21069;&amp;#20248;&amp;#20808;&amp;#21457;&amp;#23637;&amp;#30340;&amp;#39640;&amp;#25216;&amp;#26415;&amp;#20135;&amp;#19994;&amp;#21270;&amp;#37325;&amp;#28857;&amp;#39046;&amp;#22495;&amp;#25351;&amp;#21335;&amp;#12299;&lt;br /&gt;2.1.5&amp;#12288;&amp;#20851;&amp;#20110;&amp;#36827;&amp;#19968;&amp;#27493;&amp;#21152;&amp;#24378;&amp;#21407;&amp;#26448;&amp;#26009;&amp;#24037;&amp;#19994;&amp;#31649;&amp;#29702;&amp;#24037;&amp;#20316;&amp;#30340;&amp;#25351;&amp;#23548;&amp;#24847;&amp;#35265;&lt;br /&gt;2.2&amp;#12288;&amp;#32463;&amp;#27982;&amp;#29615;&amp;#22659;&lt;br /&gt;2.2.1 &amp;#20013;&amp;#22269;GDP&amp;#20998;&amp;#26512;&lt;br /&gt;2.2.2 &amp;#28040;&amp;#36153;&amp;#20215;&amp;#26684;&amp;#25351;&amp;#25968;&amp;#20998;&amp;#26512;&lt;br /&gt;2.2.3 &amp;#22478;&amp;#20065;&amp;#23621;&amp;#27665;&amp;#25910;&amp;#20837;&amp;#20998;&amp;#26512;&lt;br /&gt;2.2.4 &amp;#31038;&amp;#20250;&amp;#28040;&amp;#36153;&amp;#21697;&amp;#38646;&amp;#21806;&amp;#24635;&amp;#39069;&lt;br /&gt;2.2.5 &amp;#20840;&amp;#31038;&amp;#20250;&amp;#22266;&amp;#23450;&amp;#36164;&amp;#20135;&amp;#25237;&amp;#36164;&amp;#20998;&amp;#26512;&lt;br /&gt;2.2.6 &amp;#36827;&amp;#20986;&amp;#21475;&amp;#24635;&amp;#39069;&amp;#21450;&amp;#22686;&amp;#38271;&amp;#29575;&amp;#20998;&amp;#26512;&lt;br /&gt;2.3&amp;#12288;&amp;#31038;&amp;#20250;&amp;#29615;&amp;#22659;&lt;br /&gt;2.3.1&amp;#12288;&amp;#20013;&amp;#22269;&amp;#26032;&amp;#33021;&amp;#28304;&amp;#24320;&amp;#21457;&amp;#25472;&amp;#36215;&amp;#28909;&amp;#28526;&lt;br /&gt;2.3.2&amp;#12288;&amp;#20013;&amp;#22269;&amp;#21152;&amp;#36895;&amp;#39640;&amp;#26032;&amp;#25216;&amp;#26415;&amp;#20135;&amp;#19994;&amp;#21457;&amp;#23637;&lt;br /&gt;2.3.3&amp;#12288;&amp;#25105;&amp;#22269;&amp;#33258;&amp;#20027;&amp;#21019;&amp;#26032;&amp;#33021;&amp;#21147;&amp;#36827;&amp;#19968;&amp;#27493;&amp;#25552;&amp;#21319;&lt;br /&gt;2.3.4&amp;#12288;&amp;#33410;&amp;#33021;&amp;#29615;&amp;#20445;&amp;#25104;&amp;#31038;&amp;#20250;&amp;#21457;&amp;#23637;&amp;#36235;&amp;#21183;&lt;br /&gt;2.4&amp;#12288;&amp;#34892;&amp;#19994;&amp;#29615;&amp;#22659;&lt;br /&gt;2.4.1&amp;#12288;&amp;#20013;&amp;#22269;&amp;#21407;&amp;#26448;&amp;#26009;&amp;#24037;&amp;#19994;&amp;#36816;&amp;#34892;&amp;#29366;&amp;#20917;&lt;br /&gt;2.4.2&amp;#12288;&amp;#25216;&amp;#26415;&amp;#25913;&amp;#36896;&amp;#26159;&amp;#26448;&amp;#26009;&amp;#24037;&amp;#19994;&amp;#21457;&amp;#23637;&amp;#22766;&amp;#22823;&amp;#30340;&amp;#20851;&amp;#38190;&lt;br /&gt;2.4.3&amp;#12288;&amp;#25105;&amp;#22269;&amp;#22797;&amp;#21512;&amp;#26448;&amp;#26009;&amp;#24037;&amp;#19994;&amp;#25345;&amp;#32493;&amp;#24555;&amp;#36895;&amp;#21457;&amp;#23637;&lt;br /&gt;2.4.4&amp;#12288;&amp;#25105;&amp;#22269;&amp;#26448;&amp;#26009;&amp;#24037;&amp;#19994;&amp;#32467;&amp;#26500;&amp;#21319;&amp;#32423;&amp;#38754;&amp;#20020;&amp;#25361;&amp;#25112;&lt;/span&gt;&lt;/span&gt;&lt;/p&gt;&lt;p&gt;&lt;strong&gt;&lt;span style=""&gt;&lt;span style="font-family: Arial"&gt;&amp;#31532;&amp;#19977;&amp;#31456;&amp;#12288;2009-2010&amp;#24180;&amp;#20013;&amp;#22269;&amp;#26032;&amp;#26448;&amp;#26009;&amp;#20135;&amp;#19994;&amp;#36816;&amp;#34892;&amp;#24418;&amp;#21183;&amp;#20998;&amp;#26512;&lt;br /&gt;&lt;/span&gt;&lt;/span&gt;&lt;/strong&gt;&lt;span style=""&gt;&lt;span style="font-family: Arial"&gt;3.1&amp;#12288;2009-2010&amp;#24180;&amp;#20013;&amp;#22269;&amp;#26032;&amp;#26448;&amp;#26009;&amp;#20135;&amp;#19994;&amp;#21457;&amp;#23637;&amp;#27010;&amp;#20917;&lt;br /&gt;3.1.1&amp;#12288;&amp;#26032;&amp;#26448;&amp;#26009;&amp;#20135;&amp;#19994;&amp;#24635;&amp;#20307;&amp;#29366;&amp;#20917;&lt;br /&gt;3.1.2&amp;#12288;&amp;#26032;&amp;#26448;&amp;#26009;&amp;#20135;&amp;#19994;&amp;#21457;&amp;#23637;&amp;#29305;&amp;#24449;&lt;br /&gt;3.1.3&amp;#12288;&amp;#26032;&amp;#26448;&amp;#26009;&amp;#20135;&amp;#19994;&amp;#21457;&amp;#23637;&amp;#28909;&amp;#28857;&lt;br /&gt;3.2&amp;#12288;2009-2010&amp;#24180;&amp;#20013;&amp;#22269;&amp;#26032;&amp;#26448;&amp;#26009;&amp;#34892;&amp;#19994;&amp;#26368;&amp;#26032;&amp;#29616;&amp;#29366;&amp;#20998;&amp;#26512;&lt;br /&gt;3.2.1&amp;#12288;&amp;#20135;&amp;#19994;&amp;#32858;&amp;#38598;&amp;#25928;&amp;#24212;&amp;#21021;&amp;#27493;&amp;#26174;&amp;#29616;&lt;br /&gt;3.2.2&amp;#12288;&amp;#22269;&amp;#20869;&amp;#26032;&amp;#26448;&amp;#26009;&amp;#20135;&amp;#19994;&amp;#31454;&amp;#20105;&amp;#26684;&amp;#23616;&lt;br /&gt;3.2.3&amp;#12288;&amp;#22269;&amp;#38469;&amp;#36164;&amp;#26412;&amp;#31454;&amp;#36880;&amp;#20013;&amp;#22269;&amp;#26032;&amp;#26448;&amp;#26009;&amp;#24066;&amp;#22330;&lt;br /&gt;3.2.4&amp;#12288;&amp;#25105;&amp;#22269;&amp;#22823;&amp;#21147;&amp;#25512;&amp;#21160;&amp;#26032;&amp;#26448;&amp;#26009;&amp;#20135;&amp;#19994;&amp;#22522;&amp;#22320;&amp;#24314;&amp;#35774;&lt;br /&gt;3.2.5&amp;#12288;&amp;#25105;&amp;#22269;&amp;#26032;&amp;#26448;&amp;#26009;&amp;#20135;&amp;#19994;&amp;#21457;&amp;#23637;&amp;#25104;&amp;#23601;&amp;#20196;&amp;#20154;&amp;#30633;&amp;#30446;&lt;br /&gt;3.3&amp;#12288;2009-2010&amp;#24180;&amp;#22269;&amp;#23478;&amp;#37325;&amp;#28857;&amp;#25903;&amp;#25345;&amp;#30340;&amp;#26032;&amp;#26448;&amp;#26009;&amp;#25216;&amp;#26415;&lt;br /&gt;3.3.1&amp;#12288;&amp;#37329;&amp;#23646;&amp;#26448;&amp;#26009;&amp;#39046;&amp;#22495;&lt;br /&gt;3.3.2&amp;#12288;&amp;#26080;&amp;#26426;&amp;#38750;&amp;#37329;&amp;#23646;&amp;#26448;&amp;#26009;&amp;#39046;&amp;#22495;&lt;br /&gt;3.3.3&amp;#12288;&amp;#39640;&amp;#20998;&amp;#23376;&amp;#26448;&amp;#26009;&amp;#39046;&amp;#22495;&lt;br /&gt;3.4&amp;#12288;2009-2010&amp;#24180;&amp;#20013;&amp;#22269;&amp;#26032;&amp;#26448;&amp;#26009;&amp;#20135;&amp;#19994;&amp;#21457;&amp;#23637;&amp;#23384;&amp;#22312;&amp;#30340;&amp;#38382;&amp;#39064;&lt;br /&gt;3.4.1&amp;#12288;&amp;#33258;&amp;#20027;&amp;#30740;&amp;#21457;&amp;#21147;&amp;#37327;&amp;#34180;&amp;#24369;&lt;br /&gt;3.4.2&amp;#12288;&amp;#36164;&amp;#28304;&amp;#25972;&amp;#21512;&amp;#33021;&amp;#21147;&amp;#19981;&amp;#24378;&lt;br /&gt;3.4.3&amp;#12288;&amp;#20135;&amp;#19994;&amp;#25972;&amp;#20307;&amp;#23454;&amp;#21147;&amp;#26377;&amp;#24453;&amp;#21152;&amp;#24378;&lt;br /&gt;3.4.4&amp;#12288;&amp;#20135;&amp;#19994;&amp;#22522;&amp;#22320;&amp;#24314;&amp;#35774;&amp;#38754;&amp;#20020;&amp;#25361;&amp;#25112;&lt;br /&gt;3.5&amp;#12288;2009-2010&amp;#24180;&amp;#20419;&amp;#36827;&amp;#20013;&amp;#22269;&amp;#26032;&amp;#26448;&amp;#26009;&amp;#20135;&amp;#19994;&amp;#21457;&amp;#23637;&amp;#30340;&amp;#23545;&amp;#31574;&amp;#25514;&amp;#26045;&lt;br /&gt;3.5.1&amp;#12288;&amp;#20225;&amp;#19994;&amp;#32463;&amp;#33829;&amp;#31574;&amp;#30053;&lt;br /&gt;3.5.2&amp;#12288;&amp;#25919;&amp;#24220;&amp;#31649;&amp;#29702;&amp;#31574;&amp;#30053;&lt;br /&gt;3.5.3&amp;#12288;&amp;#19981;&amp;#26029;&amp;#24310;&amp;#20280;&amp;#20135;&amp;#19994;&amp;#38142;&lt;br /&gt;3.5.4&amp;#12288;&amp;#21152;&amp;#24378;&amp;#33258;&amp;#20027;&amp;#21019;&amp;#26032;&lt;br /&gt;3.5.5&amp;#12288;&amp;#27880;&amp;#37325;&amp;#20154;&amp;#25165;&amp;#22521;&amp;#20859;&lt;/span&gt;&lt;/span&gt;&lt;/p&gt;&lt;p&gt;&lt;strong&gt;&lt;span style=""&gt;&lt;span style="font-family: Arial"&gt;&amp;#31532;&amp;#22235;&amp;#31456;&amp;#12288;2009-2010&amp;#24180;&amp;#20013;&amp;#22269;&amp;#26032;&amp;#26448;&amp;#26009;&amp;#20135;&amp;#19994;&amp;#28909;&amp;#28857;&amp;#20135;&amp;#21697;&amp;#20998;&amp;#26512;--&amp;#21270;&amp;#24037;&amp;#26032;&amp;#26448;&amp;#26009;&lt;/span&gt;&lt;/span&gt;&lt;/strong&gt;&lt;span style=""&gt;&lt;span style="font-family: Arial"&gt;&lt;br /&gt;4.1&amp;#12288;2009-2010&amp;#24180;&amp;#20013;&amp;#22269;&amp;#21270;&amp;#24037;&amp;#26032;&amp;#26448;&amp;#26009;&amp;#34892;&amp;#19994;&amp;#21457;&amp;#23637;&amp;#27010;&amp;#20917;&lt;br /&gt;4.1.1&amp;#12288;&amp;#25105;&amp;#22269;&amp;#21270;&amp;#24037;&amp;#26032;&amp;#26448;&amp;#26009;&amp;#34892;&amp;#19994;&amp;#24635;&amp;#20307;&amp;#29366;&amp;#20917;&lt;br /&gt;4.1.2&amp;#12288;&amp;#25105;&amp;#22269;&amp;#21270;&amp;#24037;&amp;#26032;&amp;#26448;&amp;#26009;&amp;#20135;&amp;#19994;&amp;#21457;&amp;#23637;&amp;#36805;&amp;#29467;&lt;br /&gt;4.1.3&amp;#12288;&amp;#21270;&amp;#24037;&amp;#26032;&amp;#26448;&amp;#26009;&amp;#20135;&amp;#19994;&amp;#31215;&amp;#26497;&amp;#24212;&amp;#23545;&amp;#24066;&amp;#22330;&amp;#20302;&amp;#36855;&lt;br /&gt;4.1.4&amp;#12288;&amp;#25105;&amp;#22269;&amp;#21270;&amp;#24037;&amp;#26032;&amp;#26448;&amp;#26009;&amp;#20135;&amp;#19994;&amp;#21457;&amp;#23637;&amp;#30340;&amp;#22522;&amp;#26412;&amp;#29616;&amp;#29366;&lt;br /&gt;4.1.5&amp;#12288;&amp;#37329;&amp;#34701;&amp;#21361;&amp;#26426;&amp;#23545;&amp;#21270;&amp;#24037;&amp;#26032;&amp;#26448;&amp;#26009;&amp;#19994;&amp;#21457;&amp;#23637;&amp;#30340;&amp;#24433;&amp;#21709;&lt;br /&gt;4.2&amp;#12288;2009-2010&amp;#24180;&amp;#20013;&amp;#22269;&amp;#21270;&amp;#24037;&amp;#26032;&amp;#26448;&amp;#26009;&amp;#20027;&amp;#35201;&amp;#23376;&amp;#34892;&amp;#19994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12288;&amp;#26377;&amp;#26426;&amp;#30789;&amp;#26223;&amp;#27668;&amp;#21608;&amp;#26399;&amp;#38271;&lt;br /&gt;4.2.2&amp;#12288;&amp;#24037;&amp;#31243;&amp;#22609;&amp;#26009;&amp;#24066;&amp;#22330;&amp;#31354;&amp;#38388;&amp;#24191;&amp;#38420;&lt;br /&gt;4.2.3&amp;#12288;&amp;#26032;&amp;#22411;&amp;#28845;&amp;#26448;&amp;#26009;&amp;#31361;&amp;#30772;&amp;#25216;&amp;#26415;&amp;#22721;&amp;#22418;&lt;br /&gt;4.2.4&amp;#12288;&amp;#25913;&amp;#24615;&amp;#22609;&amp;#26009;&amp;#20197;&amp;#30740;&amp;#21457;&amp;#21450;&amp;#19987;&amp;#19994;&amp;#26381;&amp;#21153;&amp;#20026;&amp;#26412;&lt;br /&gt;4.2.5&amp;#12288;MDI&amp;#24066;&amp;#22330;&amp;#36208;&amp;#21521;&amp;#20379;&amp;#38656;&amp;#24179;&amp;#34913;&lt;br /&gt;4.3&amp;#12288;2009-2010&amp;#24180;&amp;#20013;&amp;#22269;&amp;#21512;&amp;#25104;&amp;#26448;&amp;#26009;&amp;#20135;&amp;#19994;&amp;#33829;&amp;#36816;&amp;#36208;&amp;#21183;&amp;#20998;&amp;#26512;&lt;br /&gt;4.3.1&amp;#12288;&amp;#22269;&amp;#20869;&amp;#21512;&amp;#25104;&amp;#26448;&amp;#26009;&amp;#20135;&amp;#19994;&amp;#21457;&amp;#23637;&amp;#29616;&amp;#29366;&lt;br /&gt;4.3.2&amp;#12288;&amp;#36890;&amp;#29992;&amp;#21512;&amp;#25104;&amp;#26448;&amp;#26009;&amp;#30340;&amp;#24212;&amp;#29992;&amp;#21450;&amp;#25216;&amp;#26415;&amp;#36827;&amp;#23637;&lt;br /&gt;4.3.3&amp;#12288;&amp;#36890;&amp;#29992;&amp;#24037;&amp;#31243;&amp;#22609;&amp;#26009;&amp;#21450;&amp;#22609;&amp;#26009;&amp;#21512;&amp;#37329;&amp;#24066;&amp;#22330;&amp;#31616;&amp;#26512;&lt;br /&gt;4.3.4&amp;#12288;&amp;#39640;&amp;#24615;&amp;#33021;&amp;#32420;&amp;#32500;&amp;#21644;&amp;#22797;&amp;#21512;&amp;#26448;&amp;#26009;&amp;#21457;&amp;#23637;&amp;#29366;&amp;#20917;&lt;br /&gt;4.4&amp;#12288;2009-2010&amp;#24180;&amp;#20013;&amp;#22269;&amp;#20419;&amp;#36827;&amp;#21270;&amp;#24037;&amp;#26032;&amp;#26448;&amp;#26009;&amp;#20135;&amp;#19994;&amp;#21457;&amp;#23637;&amp;#30340;&amp;#31574;&amp;#30053;&lt;br /&gt;4.4.1&amp;#12288;&amp;#20934;&amp;#30830;&amp;#25226;&amp;#25569;&amp;#21270;&amp;#24037;&amp;#26032;&amp;#26448;&amp;#26009;&amp;#20135;&amp;#19994;&amp;#30340;&amp;#23450;&amp;#20301;&lt;br /&gt;4.4.2&amp;#12288;&amp;#22823;&amp;#21147;&amp;#25512;&amp;#36827;&amp;#21270;&amp;#24037;&amp;#26032;&amp;#26448;&amp;#26009;&amp;#20135;&amp;#19994;&amp;#30340;&amp;#33258;&amp;#20027;&amp;#21019;&amp;#26032;&lt;br /&gt;4.4.3&amp;#12288;&amp;#20197;&amp;#20869;&amp;#38656;&amp;#24066;&amp;#22330;&amp;#25289;&amp;#21160;&amp;#21270;&amp;#24037;&amp;#26032;&amp;#26448;&amp;#26009;&amp;#30340;&amp;#21457;&amp;#23637;&lt;br /&gt;4.4.4&amp;#12288;&amp;#31215;&amp;#26497;&amp;#24341;&amp;#23548;&amp;#21270;&amp;#24037;&amp;#26032;&amp;#26448;&amp;#26009;&amp;#20135;&amp;#19994;&amp;#38598;&amp;#32676;&amp;#21457;&amp;#23637;&lt;/span&gt;&lt;/span&gt;&lt;/p&gt;&lt;p&gt;&lt;strong&gt;&lt;span style=""&gt;&lt;span style="font-family: Arial"&gt;&amp;#31532;&amp;#20116;&amp;#31456;&amp;#12288;2009-2010&amp;#24180;&amp;#20013;&amp;#22269;&amp;#26032;&amp;#26448;&amp;#26009;&amp;#20135;&amp;#19994;&amp;#28909;&amp;#28857;&amp;#20135;&amp;#21697;&amp;#20998;&amp;#26512;--&amp;#30005;&amp;#27744;&amp;#26032;&amp;#26448;&amp;#26009;&lt;/span&gt;&lt;/span&gt;&lt;/strong&gt;&lt;span style=""&gt;&lt;span style="font-family: Arial"&gt;&lt;br /&gt;5.1&amp;#12288;2009-2010&amp;#24180;&amp;#20013;&amp;#22269;&amp;#30005;&amp;#27744;&amp;#26032;&amp;#26448;&amp;#26009;&amp;#20135;&amp;#19994;&amp;#21457;&amp;#23637;&amp;#27010;&amp;#20917;&lt;br /&gt;5.1.1&amp;#12288;&amp;#30005;&amp;#27744;&amp;#26032;&amp;#22411;&amp;#26448;&amp;#26009;&amp;#27010;&amp;#36848;&lt;br /&gt;5.1.2&amp;#12288;&amp;#25105;&amp;#22269;&amp;#30005;&amp;#27744;&amp;#26032;&amp;#26448;&amp;#26009;&amp;#34892;&amp;#19994;&amp;#21457;&amp;#23637;&amp;#22238;&amp;#39038;&lt;br /&gt;5.1.3&amp;#12288;&amp;#22269;&amp;#20869;&amp;#30005;&amp;#27744;&amp;#26032;&amp;#26448;&amp;#26009;&amp;#20027;&amp;#21147;&amp;#21378;&amp;#21830;&amp;#36870;&amp;#21183;&amp;#25193;&amp;#24352;&lt;br /&gt;5.1.4&amp;#12288;&amp;#26032;&amp;#26448;&amp;#26009;&amp;#33988;&amp;#33021;&amp;#30005;&amp;#27744;&amp;#36814;&amp;#26469;&amp;#21457;&amp;#23637;&amp;#33391;&amp;#26426;&lt;br /&gt;5.1.5&amp;#12288;&amp;#26448;&amp;#26009;&amp;#25216;&amp;#26415;&amp;#36827;&amp;#27493;&amp;#25512;&amp;#36827;&amp;#29123;&amp;#26009;&amp;#30005;&amp;#27744;&amp;#21457;&amp;#23637;&lt;br /&gt;5.2&amp;#12288;&amp;#22826;&amp;#38451;&amp;#33021;&amp;#30005;&amp;#27744;&amp;#30789;&amp;#26448;&amp;#26009;&lt;br /&gt;5.2.1&amp;#12288;&amp;#22826;&amp;#38451;&amp;#30005;&amp;#27744;&amp;#29992;&amp;#26230;&amp;#30789;&amp;#26448;&amp;#26009;&amp;#31616;&amp;#20171;&lt;br /&gt;5.2.2&amp;#12288;&amp;#22826;&amp;#38451;&amp;#33021;&amp;#30005;&amp;#27744;&amp;#24102;&amp;#21160;&amp;#30789;&amp;#26448;&amp;#26009;&amp;#24066;&amp;#22330;&amp;#24555;&amp;#36895;&amp;#21457;&amp;#23637;&lt;br /&gt;5.2.3&amp;#12288;&amp;#25105;&amp;#22269;&amp;#22826;&amp;#38451;&amp;#33021;&amp;#30005;&amp;#27744;&amp;#30789;&amp;#26448;&amp;#26009;&amp;#34892;&amp;#19994;&amp;#21457;&amp;#23637;&amp;#27010;&amp;#20917;&lt;br /&gt;5.2.4&amp;#12288;&amp;#37329;&amp;#34701;&amp;#21361;&amp;#26426;&amp;#23545;&amp;#20013;&amp;#22269;&amp;#22810;&amp;#26230;&amp;#30789;&amp;#20135;&amp;#19994;&amp;#21457;&amp;#23637;&amp;#30340;&amp;#24433;&amp;#21709;&lt;br /&gt;5.2.5&amp;#12288;&amp;#20013;&amp;#22269;&amp;#22810;&amp;#26230;&amp;#30789;&amp;#24066;&amp;#22330;&amp;#38754;&amp;#20020;&amp;#20135;&amp;#33021;&amp;#36807;&amp;#21097;&amp;#32771;&amp;#39564;&lt;br /&gt;5.2.6&amp;#12288;&amp;#26410;&amp;#26469;&amp;#22826;&amp;#38451;&amp;#33021;&amp;#30005;&amp;#27744;&amp;#30789;&amp;#26448;&amp;#26009;&amp;#36716;&amp;#21270;&amp;#29575;&amp;#26377;&amp;#26395;&amp;#31361;&amp;#30772;35%&lt;br /&gt;5.3&amp;#12288;&amp;#38146;&amp;#30005;&amp;#27744;&amp;#26448;&amp;#26009;&lt;br /&gt;5.3.1&amp;#12288;&amp;#25105;&amp;#22269;&amp;#38146;&amp;#30005;&amp;#27744;&amp;#27491;&amp;#26497;&amp;#26448;&amp;#26009;&amp;#30740;&amp;#21457;&amp;#21462;&amp;#24471;&amp;#36827;&amp;#23637;&lt;br /&gt;5.3.2&amp;#12288;&amp;#38146;&amp;#30005;&amp;#27744;&amp;#27491;&amp;#26497;&amp;#26448;&amp;#26009;&amp;#24066;&amp;#22330;&amp;#21450;&amp;#37325;&amp;#28857;&amp;#20225;&amp;#19994;&amp;#31616;&amp;#26512;&lt;br /&gt;5.3.3&amp;#12288;&amp;#38146;&amp;#30005;&amp;#27744;&amp;#36127;&amp;#26497;&amp;#26448;&amp;#26009;&amp;#30740;&amp;#31350;&amp;#19982;&amp;#21457;&amp;#23637;&amp;#29366;&amp;#20917;&lt;br /&gt;5.3.4&amp;#12288;&amp;#38146;&amp;#31163;&amp;#23376;&amp;#30005;&amp;#27744;&amp;#38548;&amp;#33180;&amp;#26448;&amp;#26009;&amp;#21457;&amp;#23637;&amp;#32508;&amp;#36848;&lt;br /&gt;5.3.5&amp;#12288;&amp;#22269;&amp;#20869;&amp;#38146;&amp;#30005;&amp;#27744;&amp;#30005;&amp;#35299;&amp;#28082;&amp;#24066;&amp;#22330;&amp;#28508;&amp;#21147;&amp;#24040;&amp;#22823;&lt;br /&gt;5.4&amp;#12288;2009-2010&amp;#24180;&amp;#20013;&amp;#22269;&amp;#24433;&amp;#21709;&amp;#30005;&amp;#27744;&amp;#26032;&amp;#26448;&amp;#26009;&amp;#21457;&amp;#23637;&amp;#30340;&amp;#22240;&amp;#32032;&amp;#20998;&amp;#26512;&lt;br /&gt;5.4.1&amp;#12288;&amp;#25919;&amp;#31574;&amp;#25903;&amp;#25345;&amp;#30005;&amp;#27744;&amp;#26032;&amp;#26448;&amp;#26009;&amp;#21457;&amp;#23637;&lt;br /&gt;5.4.2&amp;#12288;&amp;#20215;&amp;#26684;&amp;#20248;&amp;#21183;&amp;#36880;&amp;#28176;&amp;#26174;&amp;#29616;&lt;br /&gt;5.4.3&amp;#12288;&amp;#26680;&amp;#24515;&amp;#26448;&amp;#26009;&amp;#21644;&amp;#21046;&amp;#36896;&amp;#24037;&amp;#33402;&amp;#26377;&amp;#24453;&amp;#25913;&amp;#36827;&lt;/span&gt;&lt;/span&gt;&lt;/p&gt;&lt;p&gt;&lt;strong&gt;&lt;span style=""&gt;&lt;span style="font-family: Arial"&gt;&amp;#31532;&amp;#20845;&amp;#31456;&amp;#12288;2009-2010&amp;#24180;&amp;#20013;&amp;#22269;&amp;#26032;&amp;#26448;&amp;#26009;&amp;#20135;&amp;#19994;&amp;#28909;&amp;#28857;&amp;#20135;&amp;#21697;&amp;#20998;&amp;#26512;--&amp;#32435;&amp;#31859;&amp;#26032;&amp;#26448;&amp;#26009;&lt;/span&gt;&lt;/span&gt;&lt;/strong&gt;&lt;span style=""&gt;&lt;span style="font-family: Arial"&gt;&lt;br /&gt;6.1&amp;#12288;2009-2010&amp;#24180;&amp;#20013;&amp;#22269;&amp;#32435;&amp;#31859;&amp;#26032;&amp;#26448;&amp;#26009;&amp;#20135;&amp;#19994;&amp;#21457;&amp;#23637;&amp;#27010;&amp;#20917;&lt;br /&gt;6.1.1&amp;#12288;&amp;#32435;&amp;#31859;&amp;#26032;&amp;#26448;&amp;#26009;&amp;#31616;&amp;#20171;&lt;br /&gt;6.1.2&amp;#12288;&amp;#37329;&amp;#34701;&amp;#21361;&amp;#26426;&amp;#19979;&amp;#22269;&amp;#38469;&amp;#32435;&amp;#31859;&amp;#26448;&amp;#26009;&amp;#24066;&amp;#22330;&amp;#25345;&amp;#32493;&amp;#21457;&amp;#23637;&lt;br /&gt;6.1.3&amp;#12288;&amp;#20013;&amp;#22269;&amp;#32435;&amp;#31859;&amp;#26032;&amp;#26448;&amp;#26009;&amp;#34892;&amp;#19994;&amp;#21457;&amp;#23637;&amp;#27010;&amp;#20917;&lt;br /&gt;6.1.4&amp;#12288;&amp;#25105;&amp;#22269;&amp;#31215;&amp;#26497;&amp;#25512;&amp;#36827;&amp;#32435;&amp;#31859;&amp;#26032;&amp;#26448;&amp;#26009;&amp;#30340;&amp;#30740;&amp;#21457;&lt;br /&gt;6.1.5&amp;#12288;&amp;#24433;&amp;#21709;&amp;#20013;&amp;#22269;&amp;#32435;&amp;#31859;&amp;#26032;&amp;#26448;&amp;#26009;&amp;#24066;&amp;#22330;&amp;#21457;&amp;#23637;&amp;#30340;&amp;#22240;&amp;#32032;&lt;br /&gt;6.2&amp;#12288;2009-2010&amp;#24180;&amp;#20013;&amp;#22269;&amp;#32435;&amp;#31859;&amp;#26032;&amp;#26448;&amp;#26009;&amp;#30340;&amp;#24212;&amp;#29992;&amp;#24418;&amp;#21183;&amp;#20998;&amp;#26512;&lt;br /&gt;6.2.1&amp;#12288;&amp;#32435;&amp;#31859;&amp;#26032;&amp;#26448;&amp;#26009;&amp;#22312;&amp;#21270;&amp;#24037;&amp;#29983;&amp;#20135;&amp;#20013;&amp;#30340;&amp;#24212;&amp;#29992;&lt;br /&gt;6.2.2&amp;#12288;&amp;#32435;&amp;#31859;&amp;#26032;&amp;#26448;&amp;#26009;&amp;#22312;&amp;#28034;&amp;#26009;&amp;#26041;&amp;#38754;&amp;#30340;&amp;#24212;&amp;#29992;&lt;br /&gt;6.2.3&amp;#12288;&amp;#32435;&amp;#31859;&amp;#26032;&amp;#26448;&amp;#26009;&amp;#35774;&amp;#26045;&amp;#35797;&amp;#39564;&amp;#24212;&amp;#29992;&amp;#20110;&amp;#27700;&amp;#20135;&amp;#20859;&amp;#27542;&lt;br /&gt;6.2.4&amp;#12288;&amp;#32435;&amp;#31859;&amp;#26032;&amp;#26448;&amp;#26009;&amp;#21487;&amp;#38450;&amp;#27835;&amp;#23478;&amp;#35013;&amp;#27745;&amp;#26579;&lt;br /&gt;6.3&amp;#12288;2009-2010&amp;#24180;&amp;#20013;&amp;#22269;&amp;#32435;&amp;#31859;&amp;#22797;&amp;#21512;&amp;#26448;&amp;#26009;&amp;#24066;&amp;#22330;&amp;#21160;&amp;#24577;&amp;#20998;&amp;#26512;&lt;br /&gt;6.3.1&amp;#12288;&amp;#20013;&amp;#22269;&amp;#32435;&amp;#31859;&amp;#22797;&amp;#21512;&amp;#26448;&amp;#26009;&amp;#21462;&amp;#24471;&amp;#36739;&amp;#24555;&amp;#21457;&amp;#23637;&lt;br /&gt;6.3.2&amp;#12288;2009&amp;#24180;&amp;#25105;&amp;#22269;&amp;#22825;&amp;#28982;&amp;#27233;&amp;#33014;&amp;#32435;&amp;#31859;&amp;#22797;&amp;#21512;&amp;#26448;&amp;#26009;&amp;#30740;&amp;#21457;&amp;#25104;&amp;#21151;&lt;br /&gt;6.3.3&amp;#12288;&amp;#32435;&amp;#31859;&amp;#22797;&amp;#21512;&amp;#26448;&amp;#26009;&amp;#22312;&amp;#26032;&amp;#33021;&amp;#28304;&amp;#39046;&amp;#22495;&amp;#24212;&amp;#29992;&amp;#24191;&amp;#27867;&lt;br /&gt;6.3.4&amp;#12288;&amp;#32435;&amp;#31859;&amp;#22797;&amp;#21512;&amp;#26448;&amp;#26009;&amp;#21457;&amp;#23637;&amp;#38754;&amp;#20020;&amp;#30340;&amp;#25361;&amp;#25112;&lt;br /&gt;6.4&amp;#12288;2009-2010&amp;#24180;&amp;#20013;&amp;#22269;&amp;#32435;&amp;#31859;&amp;#22609;&amp;#26009;&amp;#21457;&amp;#23637;&amp;#23616;&amp;#21183;&amp;#20998;&amp;#26512;&lt;br /&gt;6.4.1&amp;#12288;&amp;#32435;&amp;#31859;&amp;#22609;&amp;#26009;&amp;#30340;&amp;#24212;&amp;#29992;&lt;br /&gt;6.4.2&amp;#12288;&amp;#32435;&amp;#31859;&amp;#22609;&amp;#26009;&amp;#30340;&amp;#29983;&amp;#20135;&amp;#26041;&amp;#27861;&lt;br /&gt;6.4.3&amp;#12288;&amp;#32435;&amp;#31859;&amp;#22609;&amp;#26009;&amp;#30340;&amp;#20195;&amp;#34920;&amp;#24615;&amp;#20135;&amp;#21697;&lt;/span&gt;&lt;/span&gt;&lt;/p&gt;&lt;p&gt;&lt;strong&gt;&lt;span style=""&gt;&lt;span style="font-family: Arial"&gt;&amp;#31532;&amp;#19971;&amp;#31456;&amp;#12288;2009-2010&amp;#24180;&amp;#20013;&amp;#22269;&amp;#26032;&amp;#26448;&amp;#26009;&amp;#20135;&amp;#19994;&amp;#28909;&amp;#28857;&amp;#20135;&amp;#21697;&amp;#20998;&amp;#26512;--&amp;#20809;&amp;#30005;&amp;#26032;&amp;#26448;&amp;#26009;&lt;/span&gt;&lt;/span&gt;&lt;/strong&gt;&lt;span style=""&gt;&lt;span style="font-family: Arial"&gt;&lt;br /&gt;7.1&amp;#12288;2009-2010&amp;#24180;&amp;#20013;&amp;#22269;&amp;#20809;&amp;#30005;&amp;#26032;&amp;#26448;&amp;#26009;&amp;#34892;&amp;#19994;&amp;#21457;&amp;#23637;&amp;#27010;&amp;#20917;&lt;br /&gt;7.1.1&amp;#12288;&amp;#20809;&amp;#30005;&amp;#26032;&amp;#26448;&amp;#26009;&amp;#31616;&amp;#20171;&lt;br /&gt;7.1.2&amp;#12288;&amp;#20809;&amp;#30005;&amp;#26448;&amp;#26009;&amp;#26159;&amp;#20809;&amp;#30005;&amp;#20135;&amp;#19994;&amp;#30340;&amp;#22522;&amp;#30784;&amp;#21644;&amp;#20808;&amp;#23548;&lt;br /&gt;7.1.3&amp;#12288;&amp;#37329;&amp;#34701;&amp;#21361;&amp;#26426;&amp;#20914;&amp;#20987;&amp;#20840;&amp;#29699;&amp;#20809;&amp;#30005;&amp;#26448;&amp;#26009;&amp;#24066;&amp;#22330;&lt;br /&gt;7.1.4&amp;#12288;&amp;#20013;&amp;#22269;&amp;#20809;&amp;#30005;&amp;#26032;&amp;#26448;&amp;#26009;&amp;#20135;&amp;#19994;&amp;#30340;&amp;#21457;&amp;#23637;&amp;#20248;&amp;#21183;&lt;br /&gt;7.1.5&amp;#12288;&amp;#20013;&amp;#22269;&amp;#30005;&amp;#23376;&amp;#26032;&amp;#26448;&amp;#26009;&amp;#20135;&amp;#19994;&amp;#30340;&amp;#21457;&amp;#23637;&amp;#29615;&amp;#22659;&lt;br /&gt;7.2&amp;#12288;2009-2010&amp;#24180;&amp;#20013;&amp;#22269;&amp;#21322;&amp;#23548;&amp;#20307;&amp;#26448;&amp;#26009;&amp;#24066;&amp;#22330;&amp;#26684;&amp;#23616;&amp;#20998;&amp;#26512;&lt;br /&gt;7.2.1&amp;#12288;&amp;#21322;&amp;#23548;&amp;#20307;&amp;#26448;&amp;#26009;&amp;#21457;&amp;#23637;&amp;#31616;&amp;#21490;&lt;br /&gt;7.2.2&amp;#12288;&amp;#20013;&amp;#22269;&amp;#21322;&amp;#23548;&amp;#20307;&amp;#23553;&amp;#35013;&amp;#26448;&amp;#26009;&amp;#19994;&amp;#24555;&amp;#36895;&amp;#21457;&amp;#23637;&lt;br /&gt;7.2.3&amp;#12288;&amp;#37329;&amp;#34701;&amp;#21361;&amp;#26426;&amp;#25104;&amp;#21322;&amp;#23548;&amp;#20307;&amp;#26448;&amp;#26009;&amp;#19994;&amp;#21019;&amp;#26032;&amp;#21457;&amp;#23637;&amp;#22865;&amp;#26426;&lt;br /&gt;7.2.4&amp;#12288;&amp;#21033;&amp;#22909;&amp;#25919;&amp;#31574;&amp;#21161;&amp;#25512;&amp;#25105;&amp;#22269;&amp;#21322;&amp;#23548;&amp;#20307;&amp;#26448;&amp;#26009;&amp;#19994;&amp;#21457;&amp;#23637;&lt;br /&gt;7.2.5&amp;#12288;&amp;#21322;&amp;#23548;&amp;#20307;&amp;#26448;&amp;#26009;&amp;#24066;&amp;#22330;&amp;#25193;&amp;#24352;&amp;#38754;&amp;#20020;&amp;#25216;&amp;#26415;&amp;#25361;&amp;#25112;&lt;br /&gt;7.3&amp;#12288;2009-2010&amp;#24180;&amp;#21046;&amp;#32422;&amp;#20013;&amp;#22269;&amp;#20809;&amp;#30005;&amp;#26032;&amp;#26448;&amp;#26009;&amp;#21457;&amp;#23637;&amp;#3034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br /&gt;7.3.1&amp;#12288;&amp;#20135;&amp;#21697;&amp;#29983;&amp;#21629;&amp;#21608;&amp;#26399;&amp;#30701;&lt;br /&gt;7.3.2&amp;#12288;&amp;#25216;&amp;#26415;&amp;#21450;&amp;#36164;&amp;#26412;&amp;#22721;&amp;#22418;&amp;#39640;&lt;br /&gt;7.3.3&amp;#12288;&amp;#20215;&amp;#26684;&amp;#26131;&amp;#21457;&amp;#29983;&amp;#27874;&amp;#21160;&lt;br /&gt;7.3.4&amp;#12288;&amp;#25104;&amp;#26412;&amp;#25511;&amp;#21046;&amp;#38590;&amp;#24230;&amp;#22823;&lt;/span&gt;&lt;/span&gt;&lt;/p&gt;&lt;p&gt;&lt;strong&gt;&lt;span style=""&gt;&lt;span style="font-family: Arial"&gt;&amp;#31532;&amp;#20843;&amp;#31456;&amp;#12288;2009-2010&amp;#24180;&amp;#20013;&amp;#22269;&amp;#26032;&amp;#26448;&amp;#26009;&amp;#20135;&amp;#19994;&amp;#28909;&amp;#28857;&amp;#20135;&amp;#21697;&amp;#20998;&amp;#26512;--&amp;#20854;&amp;#20182;&amp;#26032;&amp;#26448;&amp;#26009;&lt;/span&gt;&lt;/span&gt;&lt;/strong&gt;&lt;span style=""&gt;&lt;span style="font-family: Arial"&gt;&lt;br /&gt;8.1&amp;#12288;&amp;#31232;&amp;#22303;&amp;#26032;&amp;#26448;&amp;#26009;&lt;br /&gt;8.1.1&amp;#12288;&amp;#26032;&amp;#26448;&amp;#26009;&amp;#21457;&amp;#23637;&amp;#25289;&amp;#21160;&amp;#31232;&amp;#22303;&amp;#28040;&amp;#36153;&amp;#22686;&amp;#38271;&lt;br /&gt;8.1.2&amp;#12288;&amp;#25105;&amp;#22269;&amp;#25104;&amp;#21151;&amp;#30740;&amp;#21457;&amp;#31232;&amp;#22303;&amp;#21457;&amp;#20809;&amp;#26448;&amp;#26009;&amp;#21046;&amp;#22791;&amp;#26032;&amp;#26041;&amp;#27861;&lt;br /&gt;8.1.3&amp;#12288;&amp;#31232;&amp;#22303;&amp;#27704;&amp;#30913;&amp;#26448;&amp;#26009;&amp;#30340;&amp;#24212;&amp;#29992;&amp;#26032;&amp;#39046;&amp;#22495;&lt;br /&gt;8.2&amp;#12288;&amp;#32784;&amp;#28779;&amp;#26032;&amp;#26448;&amp;#26009;&lt;br /&gt;8.2.1&amp;#12288;&amp;#20013;&amp;#22269;&amp;#32784;&amp;#28779;&amp;#26448;&amp;#26009;&amp;#20135;&amp;#19994;&amp;#21462;&amp;#24471;&amp;#38271;&amp;#36275;&amp;#21457;&amp;#23637;&lt;br /&gt;8.2.2&amp;#12288;&amp;#29627;&amp;#29827;&amp;#32420;&amp;#32500;&amp;#32784;&amp;#28779;&amp;#26448;&amp;#26009;&amp;#21457;&amp;#23637;&amp;#21183;&amp;#22836;&amp;#33391;&amp;#22909;&lt;br /&gt;8.2.3&amp;#12288;&amp;#25105;&amp;#22269;&amp;#29615;&amp;#20445;&amp;#26080;&amp;#38124;&amp;#32784;&amp;#28779;&amp;#26448;&amp;#26009;&amp;#34892;&amp;#19994;&amp;#21457;&amp;#23637;&amp;#29366;&amp;#20917;&lt;br /&gt;8.2.4&amp;#12288;&amp;#39640;&amp;#31471;&amp;#32784;&amp;#28779;&amp;#26032;&amp;#26448;&amp;#26009;&amp;#20171;&amp;#32461;&lt;br /&gt;8.3&amp;#12288;&amp;#26032;&amp;#22411;&amp;#24314;&amp;#31569;&amp;#26448;&amp;#26009;&lt;br /&gt;8.3.1&amp;#12288;&amp;#26032;&amp;#22411;&amp;#24314;&amp;#26448;&amp;#21306;&amp;#21035;&amp;#20110;&amp;#20256;&amp;#32479;&amp;#24314;&amp;#26448;&amp;#30340;&amp;#22522;&amp;#26412;&amp;#29305;&amp;#24449;&lt;br /&gt;8.3.2&amp;#12288;&amp;#20013;&amp;#22269;&amp;#26032;&amp;#22411;&amp;#24314;&amp;#26448;&amp;#34892;&amp;#19994;&amp;#21457;&amp;#23637;&amp;#38754;&amp;#20020;&amp;#30340;&amp;#29615;&amp;#22659;&lt;br /&gt;8.3.3&amp;#12288;&amp;#25105;&amp;#22269;&amp;#26032;&amp;#22411;&amp;#24314;&amp;#31569;&amp;#26448;&amp;#26009;&amp;#24066;&amp;#22330;&amp;#36805;&amp;#36895;&amp;#23835;&amp;#36215;&lt;br /&gt;8.3.4&amp;#12288;&amp;#20419;&amp;#36827;&amp;#26032;&amp;#22411;&amp;#24314;&amp;#26448;&amp;#34892;&amp;#19994;&amp;#21457;&amp;#23637;&amp;#30340;&amp;#25514;&amp;#26045;&lt;br /&gt;8.3.5&amp;#12288;&amp;#26408;&amp;#22609;&amp;#22797;&amp;#21512;&amp;#22411;&amp;#26448;&amp;#26009;&amp;#25104;&amp;#24314;&amp;#31569;&amp;#38376;&amp;#31383;&amp;#26032;&amp;#26041;&amp;#21521;&lt;br /&gt;8.4&amp;#12288;&amp;#29983;&amp;#29289;&amp;#21307;&amp;#33647;&amp;#26448;&amp;#26009;&lt;br /&gt;8.4.1&amp;#12288;&amp;#20013;&amp;#22269;&amp;#29983;&amp;#29289;&amp;#21307;&amp;#23398;&amp;#26448;&amp;#26009;&amp;#20135;&amp;#19994;&amp;#21457;&amp;#23637;&amp;#27010;&amp;#20917;&lt;br /&gt;8.4.2&amp;#12288;&amp;#36328;&amp;#22269;&amp;#26448;&amp;#26009;&amp;#24040;&amp;#22836;&amp;#20105;&amp;#30456;&amp;#21457;&amp;#21147;&amp;#20013;&amp;#22269;&amp;#21307;&amp;#33647;&amp;#24066;&amp;#22330;&lt;br /&gt;8.4.3&amp;#12288;&amp;#20013;&amp;#22269;&amp;#29983;&amp;#29289;&amp;#21307;&amp;#23398;&amp;#26448;&amp;#26009;&amp;#30740;&amp;#21457;&amp;#27700;&amp;#24179;&amp;#25552;&amp;#39640;&lt;br /&gt;8.4.4&amp;#12288;&amp;#25105;&amp;#22269;&amp;#29983;&amp;#29289;&amp;#21307;&amp;#23398;&amp;#26448;&amp;#26009;&amp;#20135;&amp;#19994;&amp;#26377;&amp;#24453;&amp;#36827;&amp;#19968;&amp;#27493;&amp;#21457;&amp;#23637;&lt;/span&gt;&lt;/span&gt;&lt;/p&gt;&lt;p&gt;&lt;strong&gt;&lt;span style=""&gt;&lt;span style="font-family: Arial"&gt;&amp;#31532;&amp;#20061;&amp;#31456;&amp;#12288;2009-2010&amp;#24180;&amp;#20013;&amp;#22269;&amp;#26032;&amp;#26448;&amp;#26009;&amp;#34892;&amp;#19994;&amp;#19971;&amp;#22823;&amp;#20135;&amp;#19994;&amp;#22522;&amp;#22320;&amp;#20998;&amp;#26512;&lt;/span&gt;&lt;/span&gt;&lt;/strong&gt;&lt;span style=""&gt;&lt;span style="font-family: Arial"&gt;&lt;br /&gt;9.1&amp;#12288;&amp;#24191;&amp;#24030;&lt;br /&gt;9.1.1&amp;#12288;&amp;#24191;&amp;#24030;&amp;#26032;&amp;#26448;&amp;#26009;&amp;#20135;&amp;#19994;&amp;#21457;&amp;#23637;&amp;#29305;&amp;#24449;&lt;br /&gt;9.1.2&amp;#12288;&amp;#24191;&amp;#24030;&amp;#26032;&amp;#26448;&amp;#26009;&amp;#20135;&amp;#19994;&amp;#21457;&amp;#23637;&amp;#20013;&amp;#23384;&amp;#22312;&amp;#30340;&amp;#38382;&amp;#39064;&lt;br /&gt;9.1.3&amp;#12288;&amp;#24191;&amp;#24030;&amp;#24066;&amp;#24314;&amp;#35774;&amp;#26032;&amp;#26448;&amp;#26009;&amp;#20135;&amp;#19994;&amp;#22269;&amp;#23478;&amp;#39640;&amp;#25216;&amp;#26415;&amp;#20135;&amp;#19994;&amp;#22522;&amp;#22320;&lt;br /&gt;9.1.4&amp;#12288;&amp;#24191;&amp;#24030;&amp;#26032;&amp;#26448;&amp;#26009;&amp;#20135;&amp;#19994;&amp;#22522;&amp;#22320;&amp;#21457;&amp;#23637;&amp;#30446;&amp;#26631;&amp;#21644;&amp;#21457;&amp;#23637;&amp;#37325;&amp;#28857;&lt;br /&gt;9.1.5&amp;#12288;&amp;#24191;&amp;#24030;&amp;#26032;&amp;#26448;&amp;#26009;&amp;#20135;&amp;#19994;&amp;#30340;&amp;#35268;&amp;#21010;&amp;#24067;&amp;#23616;&lt;br /&gt;9.2&amp;#12288;&amp;#23425;&amp;#27874;&lt;br /&gt;9.2.1&amp;#12288;&amp;#23425;&amp;#27874;&amp;#24066;&amp;#22823;&amp;#21147;&amp;#25512;&amp;#36827;&amp;#26032;&amp;#26448;&amp;#26009;&amp;#20135;&amp;#19994;&amp;#21457;&amp;#23637;&lt;br /&gt;9.2.2&amp;#12288;&amp;#23425;&amp;#27874;&amp;#26032;&amp;#26448;&amp;#26009;&amp;#34892;&amp;#19994;&amp;#21457;&amp;#23637;&amp;#30340;&amp;#37325;&amp;#28857;&amp;#39046;&amp;#22495;&lt;br /&gt;9.2.3&amp;#12288;&amp;#23425;&amp;#27874;&amp;#24066;&amp;#30772;&amp;#35299;&amp;#26032;&amp;#26448;&amp;#26009;&amp;#20135;&amp;#19994;&amp;#21457;&amp;#23637;&amp;#29942;&amp;#39048;&lt;br /&gt;9.2.4&amp;#12288;&amp;#23425;&amp;#27874;&amp;#25512;&amp;#36827;&amp;#22235;&amp;#22823;&amp;#26032;&amp;#26448;&amp;#26009;&amp;#20135;&amp;#19994;&amp;#38598;&amp;#32858;&amp;#21306;&amp;#24314;&amp;#35774;&lt;br /&gt;9.2.5&amp;#12288;&amp;#23425;&amp;#27874;&amp;#30005;&amp;#23376;&amp;#26032;&amp;#26448;&amp;#26009;&amp;#34892;&amp;#19994;&amp;#21457;&amp;#23637;&amp;#29305;&amp;#28857;&amp;#21450;&amp;#36235;&amp;#21183;&lt;br /&gt;9.3&amp;#12288;&amp;#36830;&amp;#20113;&amp;#28207;&lt;br /&gt;9.3.1&amp;#12288;&amp;#36830;&amp;#20113;&amp;#28207;&amp;#26032;&amp;#26448;&amp;#26009;&amp;#20135;&amp;#19994;&amp;#36208;&amp;#19978;&amp;#38598;&amp;#32676;&amp;#21457;&amp;#23637;&amp;#36947;&amp;#36335;&lt;br /&gt;9.3.2&amp;#12288;&amp;#36830;&amp;#20113;&amp;#28207;&amp;#32463;&amp;#27982;&amp;#25216;&amp;#26415;&amp;#24320;&amp;#21457;&amp;#21306;&amp;#26032;&amp;#26448;&amp;#26009;&amp;#20135;&amp;#19994;&amp;#31616;&amp;#20917;&lt;br /&gt;9.3.3&amp;#12288;&amp;#26032;&amp;#26448;&amp;#26009;&amp;#21457;&amp;#23637;&amp;#21161;&amp;#21147;&amp;#36830;&amp;#20113;&amp;#28207;&amp;#27665;&amp;#33829;&amp;#32463;&amp;#27982;&amp;#33150;&amp;#39134;&lt;br /&gt;9.3.4&amp;#12288;&amp;#26657;&amp;#20225;&amp;#32852;&amp;#30431;&amp;#25552;&amp;#21319;&amp;#36830;&amp;#20113;&amp;#28207;&amp;#26032;&amp;#26448;&amp;#26009;&amp;#20135;&amp;#19994;&amp;#31454;&amp;#20105;&amp;#21147;&lt;br /&gt;9.4&amp;#12288;&amp;#22823;&amp;#36830;&lt;br /&gt;9.4.1&amp;#12288;&amp;#22823;&amp;#36830;&amp;#26032;&amp;#26448;&amp;#26009;&amp;#20135;&amp;#19994;&amp;#21457;&amp;#23637;&amp;#20248;&amp;#21183;&amp;#20984;&amp;#26174;&lt;br /&gt;9.4.2&amp;#12288;&amp;#22823;&amp;#36830;&amp;#26032;&amp;#26448;&amp;#26009;&amp;#20135;&amp;#19994;&amp;#32676;&amp;#21463;&amp;#38889;&amp;#36164;&amp;#38738;&amp;#30544;&lt;br /&gt;9.4.3&amp;#12288;&amp;#22823;&amp;#36830;&amp;#33457;&amp;#22253;&amp;#21475;&amp;#32463;&amp;#27982;&amp;#21306;&amp;#26032;&amp;#26448;&amp;#26009;&amp;#20135;&amp;#19994;&amp;#22522;&amp;#22320;&amp;#36880;&amp;#27493;&amp;#22766;&amp;#22823;&lt;br /&gt;9.4.4&amp;#12288;&amp;#22823;&amp;#36830;&amp;#25311;&amp;#24314;&amp;#22269;&amp;#20869;&amp;#26368;&amp;#22823;&amp;#21322;&amp;#23548;&amp;#20307;&amp;#19987;&amp;#29992;&amp;#26448;&amp;#26009;&amp;#29983;&amp;#20135;&amp;#22522;&amp;#22320;&lt;br /&gt;9.5&amp;#12288;&amp;#27931;&amp;#38451;&lt;br /&gt;9.5.1&amp;#12288;&amp;#27931;&amp;#38451;&amp;#24314;&amp;#35774;&amp;#20013;&amp;#35199;&amp;#37096;&amp;#26368;&amp;#22823;&amp;#26032;&amp;#26448;&amp;#26009;&amp;#20135;&amp;#19994;&amp;#22522;&amp;#22320;&lt;br /&gt;9.5.2&amp;#12288;&amp;#27931;&amp;#38451;&amp;#24066;&amp;#36827;&amp;#19968;&amp;#27493;&amp;#21152;&amp;#24555;&amp;#26032;&amp;#26448;&amp;#26009;&amp;#22522;&amp;#22320;&amp;#24314;&amp;#35774;&lt;br /&gt;9.5.3&amp;#12288;&amp;#27931;&amp;#38451;&amp;#24066;&amp;#30789;&amp;#26448;&amp;#26009;&amp;#20135;&amp;#19994;&amp;#36827;&amp;#20837;&amp;#24555;&amp;#36895;&amp;#21457;&amp;#23637;&amp;#26399;&lt;br /&gt;9.5.4&amp;#12288;2010&amp;#24180;&amp;#27931;&amp;#38451;&amp;#26032;&amp;#26448;&amp;#26009;&amp;#24037;&amp;#19994;&amp;#22253;&amp;#23558;&amp;#24314;&amp;#25104;&amp;#25237;&amp;#20135;&lt;br /&gt;9.6&amp;#12288;&amp;#23453;&amp;#40481;&lt;br /&gt;9.6.1&amp;#12288;&amp;#23453;&amp;#40481;&amp;#24066;&amp;#22269;&amp;#23478;&amp;#26032;&amp;#26448;&amp;#26009;&amp;#20135;&amp;#19994;&amp;#22522;&amp;#22320;&amp;#35268;&amp;#21010;&amp;#36890;&amp;#36807;&amp;#35780;&amp;#23457;&lt;br /&gt;9.6.2&amp;#12288;&amp;#23453;&amp;#40481;&amp;#26032;&amp;#26448;&amp;#26009;&amp;#20135;&amp;#19994;&amp;#21457;&amp;#23637;&amp;#25104;&amp;#32489;&amp;#21916;&amp;#20154;&lt;br /&gt;9.6.3&amp;#12288;&amp;#23453;&amp;#40481;&amp;#24066;&amp;#31215;&amp;#26497;&amp;#25171;&amp;#36896;&amp;ldquo;&amp;#20013;&amp;#22269;&amp;#38043;&amp;#35895;&amp;rdquo;&lt;br /&gt;9.6.4&amp;#12288;&amp;#26032;&amp;#26448;&amp;#26009;&amp;#25104;&amp;#23453;&amp;#40481;&amp;#39640;&amp;#26032;&amp;#21306;&amp;#20135;&amp;#19994;&amp;#38598;&amp;#32676;&amp;#20142;&amp;#28857;&lt;br /&gt;9.7&amp;#12288;&amp;#37329;&amp;#26124;&lt;br /&gt;9.7.1&amp;#12288;&amp;#37329;&amp;#26124;&amp;#26032;&amp;#26448;&amp;#26009;&amp;#20135;&amp;#19994;&amp;#21457;&amp;#23637;&amp;#27010;&amp;#20917;&lt;br /&gt;9.7.2&amp;#12288;&amp;#37329;&amp;#26124;&amp;#31215;&amp;#26497;&amp;#21152;&amp;#36895;&amp;#21270;&amp;#24037;&amp;#26032;&amp;#26448;&amp;#26009;&amp;#21457;&amp;#23637;&lt;br /&gt;9.7.3&amp;#12288;&amp;#37329;&amp;#26124;&amp;#25237;&amp;#36164;120&amp;#20159;&amp;#24314;&amp;#35774;&amp;#22269;&amp;#23478;&amp;#32423;&amp;#26032;&amp;#26448;&amp;#26009;&amp;#22522;&amp;#22320;&lt;/span&gt;&lt;/span&gt;&lt;/p&gt;&lt;p&gt;&lt;strong&gt;&lt;span style=""&gt;&lt;span style="font-family: Arial"&gt;&amp;#31532;&amp;#21313;&amp;#31456;&amp;#12288;2009-2010&amp;#24180;&amp;#20013;&amp;#22269;&amp;#26032;&amp;#26448;&amp;#26009;&amp;#20135;&amp;#19994;&amp;#37325;&amp;#28857;&amp;#20225;&amp;#19994;&amp;#36816;&amp;#33829;&amp;#29366;&amp;#20917;&amp;#20998;&amp;#26512;&lt;/span&gt;&lt;/span&gt;&lt;/strong&gt;&lt;span style=""&gt;&lt;span style="font-family: Arial"&gt;&lt;br /&gt;10.1 &amp;#34013;&amp;#26143;&amp;#21270;&amp;#24037;&amp;#26032;&amp;#26448;&amp;#26009;&amp;#32929;&amp;#20221;&amp;#26377;&amp;#38480;&amp;#20844;&amp;#21496;&lt;br /&gt;10.1.1 &amp;#20225;&amp;#19994;&amp;#27010;&amp;#20917;&lt;br /&gt;10.1.2 &amp;#20225;&amp;#19994;&amp;#20027;&amp;#35201;&amp;#32463;&amp;#27982;&amp;#25351;&amp;#26631;&amp;#20998;&amp;#26512;&lt;br /&gt;10.1.3 &amp;#20225;&amp;#19994;&amp;#30408;&amp;#21033;&amp;#33021;&amp;#21147;&amp;#20998;&amp;#26512;&lt;br /&gt;10.1.4 &amp;#20225;&amp;#19994;&amp;#20607;&amp;#20538;&amp;#33021;&amp;#21147;&amp;#20998;&amp;#26512;&lt;br /&gt;10.1.5 &amp;#20225;&amp;#19994;&amp;#36816;&amp;#33829;&amp;#33021;&amp;#21147;&amp;#20998;&amp;#26512;&lt;br /&gt;10.1.6 &amp;#20225;&amp;#19994;&amp;#25104;&amp;#38271;&amp;#33021;&amp;#21147;&amp;#20998;&amp;#26512;&lt;br /&gt;10.2 &amp;#23433;&amp;#27888;&amp;#31185;&amp;#25216;&amp;#32929;&amp;#20221;&amp;#26377;&amp;#38480;&amp;#20844;&amp;#21496;&lt;br /&gt;10.2.1 &amp;#20225;&amp;#19994;&amp;#27010;&amp;#20917;&lt;br /&gt;10.2.2 &amp;#20225;&amp;#19994;&amp;#20027;&amp;#35201;&amp;#32463;&amp;#27982;&amp;#25351;&amp;#26631;&amp;#20998;&amp;#26512;&lt;br /&gt;10.2.3 &amp;#20225;&amp;#19994;&amp;#30408;&amp;#21033;&amp;#33021;&amp;#21147;&amp;#20998;&amp;#26512;&lt;br /&gt;10.2.4 &amp;#20225;&amp;#19994;&amp;#20607;&amp;#20538;&amp;#33021;&amp;#21147;&amp;#20998;&amp;#26512;&lt;br /&gt;10.2.5 &amp;#20225;&amp;#19994;&amp;#36816;&amp;#33829;&amp;#33021;&amp;#21147;&amp;#20998;&amp;#26512;&lt;br /&gt;10.2.6 &amp;#20225;&amp;#19994;&amp;#25104;&amp;#38271;&amp;#33021;&amp;#21147;&amp;#20998;&amp;#26512;&lt;br /&gt;10.3 &amp;#20013;&amp;#26448;&amp;#31185;&amp;#25216;&amp;#32929;&amp;#20221;&amp;#26377;&amp;#38480;&amp;#20844;&amp;#21496;&lt;br /&gt;10.3.1 &amp;#20225;&amp;#19994;&amp;#27010;&amp;#20917;&lt;br /&gt;10.3.2 &amp;#20225;&amp;#19994;&amp;#20027;&amp;#35201;&amp;#32463;&amp;#27982;&amp;#25351;&amp;#26631;&amp;#20998;&amp;#26512;&lt;br /&gt;10.3.3 &amp;#20225;&amp;#19994;&amp;#30408;&amp;#21033;&amp;#33021;&amp;#21147;&amp;#20998;&amp;#26512;&lt;br /&gt;10.3.4 &amp;#20225;&amp;#19994;&amp;#20607;&amp;#20538;&amp;#33021;&amp;#21147;&amp;#20998;&amp;#26512;&lt;br /&gt;10.3.5 &amp;#20225;&amp;#19994;&amp;#36816;&amp;#33829;&amp;#33021;&amp;#21147;&amp;#20998;&amp;#26512;&lt;br /&gt;10.3.6 &amp;#20225;&amp;#19994;&amp;#25104;&amp;#38271;&amp;#33021;&amp;#21147;&amp;#20998;&amp;#26512;&lt;br /&gt;10.4 &amp;#21271;&amp;#20140;&amp;#20013;&amp;#31185;&amp;#19977;&amp;#29615;&amp;#39640;&amp;#25216;&amp;#26415;&amp;#32929;&amp;#20221;&amp;#26377;&amp;#38480;&amp;#20844;&amp;#21496;&lt;br /&gt;10.4.1 &amp;#20225;&amp;#19994;&amp;#27010;&amp;#20917;&lt;br /&gt;10.4.2 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3 &amp;#20225;&amp;#19994;&amp;#30408;&amp;#21033;&amp;#33021;&amp;#21147;&amp;#20998;&amp;#26512;&lt;br /&gt;10.4.4 &amp;#20225;&amp;#19994;&amp;#20607;&amp;#20538;&amp;#33021;&amp;#21147;&amp;#20998;&amp;#26512;&lt;br /&gt;10.4.5 &amp;#20225;&amp;#19994;&amp;#36816;&amp;#33829;&amp;#33021;&amp;#21147;&amp;#20998;&amp;#26512;&lt;br /&gt;10.4.6 &amp;#20225;&amp;#19994;&amp;#25104;&amp;#38271;&amp;#33021;&amp;#21147;&amp;#20998;&amp;#26512;&lt;br /&gt;10.5 &amp;#23425;&amp;#22799;&amp;#19996;&amp;#26041;&amp;#38077;&amp;#19994;&amp;#32929;&amp;#20221;&amp;#26377;&amp;#38480;&amp;#20844;&amp;#21496;&lt;br /&gt;10.5.1 &amp;#20225;&amp;#19994;&amp;#27010;&amp;#20917;&lt;br /&gt;10.5.2 &amp;#20225;&amp;#19994;&amp;#20027;&amp;#35201;&amp;#32463;&amp;#27982;&amp;#25351;&amp;#26631;&amp;#20998;&amp;#26512;&lt;br /&gt;10.5.3 &amp;#20225;&amp;#19994;&amp;#30408;&amp;#21033;&amp;#33021;&amp;#21147;&amp;#20998;&amp;#26512;&lt;br /&gt;10.5.4 &amp;#20225;&amp;#19994;&amp;#20607;&amp;#20538;&amp;#33021;&amp;#21147;&amp;#20998;&amp;#26512;&lt;br /&gt;10.5.5 &amp;#20225;&amp;#19994;&amp;#36816;&amp;#33829;&amp;#33021;&amp;#21147;&amp;#20998;&amp;#26512;&lt;br /&gt;10.5.6 &amp;#20225;&amp;#19994;&amp;#25104;&amp;#38271;&amp;#33021;&amp;#21147;&amp;#20998;&amp;#26512;&lt;/span&gt;&lt;/span&gt;&lt;/p&gt;&lt;p&gt;&lt;strong&gt;&lt;span style=""&gt;&lt;span style="font-family: Arial"&gt;&amp;#31532;&amp;#21313;&amp;#19968;&amp;#31456;&amp;#12288;2011-2015&amp;#24180;&amp;#20013;&amp;#22269;&amp;#26032;&amp;#26448;&amp;#26009;&amp;#20135;&amp;#19994;&amp;#25237;&amp;#36164;&amp;#20215;&amp;#20540;&amp;#20998;&amp;#26512;&lt;/span&gt;&lt;/span&gt;&lt;/strong&gt;&lt;span style=""&gt;&lt;span style="font-family: Arial"&gt;&lt;br /&gt;11.1&amp;#12288;2011-2015&amp;#24180;&amp;#20013;&amp;#22269;&amp;#26032;&amp;#26448;&amp;#26009;&amp;#20135;&amp;#19994;&amp;#25237;&amp;#36164;&amp;#26426;&amp;#36935;&amp;#20998;&amp;#26512;&lt;br /&gt;11.1.1&amp;#12288;&amp;#37329;&amp;#34701;&amp;#21361;&amp;#26426;&amp;#19979;&amp;#26032;&amp;#26448;&amp;#26009;&amp;#24066;&amp;#22330;&amp;#34164;&amp;#21547;&amp;#25237;&amp;#36164;&amp;#21830;&amp;#26426;&lt;br /&gt;11.1.2&amp;#12288;&amp;#25105;&amp;#22269;&amp;#26032;&amp;#26448;&amp;#26009;&amp;#34892;&amp;#19994;&amp;#25552;&amp;#21319;&amp;#31354;&amp;#38388;&amp;#24040;&amp;#22823;&lt;br /&gt;11.1.3&amp;#12288;&amp;#33410;&amp;#33021;&amp;#20943;&amp;#25490;&amp;#24102;&amp;#21160;&amp;#29615;&amp;#20445;&amp;#26032;&amp;#26448;&amp;#26009;&amp;#20135;&amp;#19994;&amp;#21457;&amp;#23637;&lt;br /&gt;11.1.4&amp;#12288;&amp;#20013;&amp;#22269;&amp;#26032;&amp;#26448;&amp;#26009;&amp;#34892;&amp;#19994;&amp;#38754;&amp;#20020;&amp;#21457;&amp;#23637;&amp;#22865;&amp;#26426;&lt;br /&gt;11.2&amp;#12288;2011-2015&amp;#24180;&amp;#20013;&amp;#22269;&amp;#26032;&amp;#26448;&amp;#26009;&amp;#20135;&amp;#19994;&amp;#25237;&amp;#36164;&amp;#28909;&amp;#28857;&lt;br /&gt;11.2.1&amp;#12288;&amp;#39318;&amp;#38050;&amp;#25237;&amp;#36164;100&amp;#20159;&amp;#24314;&amp;#35774;&amp;#26032;&amp;#29305;&amp;#26448;&amp;#26009;&amp;#24037;&amp;#19994;&amp;#22522;&amp;#22320;&lt;br /&gt;11.2.2&amp;#12288;&amp;#33021;&amp;#28304;&amp;#26032;&amp;#26448;&amp;#26009;&amp;#24320;&amp;#21457;&amp;#21450;&amp;#24212;&amp;#29992;&amp;#26085;&amp;#30410;&amp;#32039;&amp;#36843;&lt;br /&gt;11.2.3&amp;#12288;&amp;#22269;&amp;#20869;&amp;#30005;&amp;#27744;&amp;#26032;&amp;#26448;&amp;#26009;&amp;#25237;&amp;#36164;&amp;#24320;&amp;#21457;&amp;#21319;&amp;#28201;&lt;br /&gt;11.2.4&amp;#12288;&amp;#33410;&amp;#33021;&amp;#38376;&amp;#31383;&amp;#24149;&amp;#22681;&amp;#24066;&amp;#22330;&amp;#21830;&amp;#26426;&amp;#26080;&amp;#38480;&lt;br /&gt;11.2.5&amp;#12288;&amp;#30913;&amp;#24615;&amp;#26448;&amp;#26009;&amp;#25237;&amp;#36164;&amp;#21069;&amp;#26223;&amp;#30475;&amp;#22909;&lt;br /&gt;11.3&amp;#12288;2011-2015&amp;#24180;&amp;#20013;&amp;#22269;&amp;#26032;&amp;#26448;&amp;#26009;&amp;#20135;&amp;#19994;&amp;#25237;&amp;#36164;&amp;#39118;&amp;#38505;&amp;#39044;&amp;#35686;&lt;br /&gt;11.3.1&amp;#12288;&amp;#36816;&amp;#33829;&amp;#39118;&amp;#38505;&lt;br /&gt;11.3.2&amp;#12288;&amp;#25216;&amp;#26415;&amp;#39118;&amp;#38505;&lt;br /&gt;11.3.3&amp;#12288;&amp;#24066;&amp;#22330;&amp;#31454;&amp;#20105;&amp;#39118;&amp;#38505;&lt;/span&gt;&lt;/span&gt;&lt;/p&gt;&lt;p&gt;&lt;strong&gt;&lt;span style=""&gt;&lt;span style="font-family: Arial"&gt;&amp;#31532;&amp;#21313;&amp;#20108;&amp;#31456;&amp;#12288;2011-2015&amp;#24180;&amp;#20013;&amp;#22269;&amp;#26032;&amp;#26448;&amp;#26009;&amp;#20135;&amp;#19994;&amp;#21457;&amp;#23637;&amp;#36235;&amp;#21183;&amp;#21450;&amp;#21069;&amp;#26223;&amp;#39044;&amp;#27979;&lt;/span&gt;&lt;/span&gt;&lt;/strong&gt;&lt;span style=""&gt;&lt;span style="font-family: Arial"&gt;&lt;br /&gt;12.1&amp;#12288;2011-2015&amp;#24180;&amp;#20013;&amp;#22269;&amp;#26032;&amp;#26448;&amp;#26009;&amp;#20135;&amp;#19994;&amp;#21457;&amp;#23637;&amp;#36235;&amp;#21183;&amp;#21450;&amp;#21069;&amp;#26223;&lt;br /&gt;12.1.1&amp;#12288;&amp;#26032;&amp;#26448;&amp;#26009;&amp;#20135;&amp;#19994;&amp;#26410;&amp;#26469;&amp;#21457;&amp;#23637;&amp;#36235;&amp;#21183;&lt;br /&gt;12.1.2&amp;#12288;&amp;#26032;&amp;#26448;&amp;#26009;&amp;#20135;&amp;#19994;&amp;#30340;&amp;#21457;&amp;#23637;&amp;#26041;&amp;#21521;&lt;br /&gt;12.1.3&amp;#12288;&amp;#20013;&amp;#22269;&amp;#26032;&amp;#26448;&amp;#26009;&amp;#24066;&amp;#22330;&amp;#21069;&amp;#26223;&amp;#24191;&amp;#38420;&lt;br /&gt;12.1.4&amp;#12288;2011-2015&amp;#24180;&amp;#20013;&amp;#22269;&amp;#26032;&amp;#26448;&amp;#26009;&amp;#34892;&amp;#19994;&amp;#21457;&amp;#23637;&amp;#39044;&amp;#27979;&lt;br /&gt;12.2&amp;#12288;2011-2015&amp;#24180;&amp;#20013;&amp;#22269;&amp;#26032;&amp;#26448;&amp;#26009;&amp;#20135;&amp;#19994;&amp;#32454;&amp;#20998;&amp;#24066;&amp;#22330;&amp;#21069;&amp;#26223;&amp;#39044;&amp;#27979;&lt;br /&gt;12.2.1&amp;#12288;&amp;#21270;&amp;#24037;&amp;#26032;&amp;#26448;&amp;#26009;&amp;#34892;&amp;#19994;&amp;#21457;&amp;#23637;&amp;#28508;&amp;#21147;&amp;#24040;&amp;#22823;&lt;br /&gt;12.2.2&amp;#12288;&amp;#30005;&amp;#27744;&amp;#26032;&amp;#26448;&amp;#26009;&amp;#24066;&amp;#22330;&amp;#26377;&amp;#26395;&amp;#25345;&amp;#32493;&amp;#22686;&amp;#38271;&lt;br /&gt;12.2.3&amp;#12288;&amp;#32435;&amp;#31859;&amp;#26032;&amp;#26448;&amp;#26009;&amp;#26410;&amp;#26469;&amp;#37325;&amp;#28857;&amp;#21457;&amp;#23637;&amp;#39046;&amp;#22495;&lt;br /&gt;12.3&amp;#12288; &amp;#20013;&amp;#22269;&amp;#37096;&amp;#20998;&amp;#22320;&amp;#21306;&amp;#26032;&amp;#26448;&amp;#26009;&amp;#20135;&amp;#19994;&amp;#21457;&amp;#23637;&amp;#35268;&amp;#21010;&lt;br /&gt;12.3.1&amp;#12288;2009-2011&amp;#24180;&amp;#38738;&amp;#28023;&amp;#30465;&amp;#26032;&amp;#26448;&amp;#26009;&amp;#20135;&amp;#19994;&amp;#35843;&amp;#25972;&amp;#21644;&amp;#25391;&amp;#20852;&amp;#23454;&amp;#26045;&amp;#24847;&amp;#35265;&lt;br /&gt;12.3.2&amp;#12288;2008-2010&amp;#24180;&amp;#27743;&amp;#33487;&amp;#30465;&amp;#21069;&amp;#27839;&amp;#39046;&amp;#22495;&amp;#26032;&amp;#26448;&amp;#26009;&amp;#20135;&amp;#19994;&amp;#35268;&amp;#21010;&amp;#32434;&amp;#35201;&lt;br /&gt;12.3.3&amp;#12288;2009-2011&amp;#24180;&amp;#28246;&amp;#21335;&amp;#30465;&amp;#26032;&amp;#26448;&amp;#26009;&amp;#20135;&amp;#19994;&amp;#25391;&amp;#20852;&amp;#23454;&amp;#26045;&amp;#35268;&amp;#21010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5105;&amp;#22269;&amp;#24037;&amp;#31243;&amp;#22609;&amp;#26009;&amp;#30340;&amp;#28040;&amp;#36153;&amp;#32467;&amp;#26500;&lt;br /&gt;&amp;#22270;&amp;#34920;&amp;#65306;&amp;#25105;&amp;#22269;&amp;#36890;&amp;#29992;&amp;#24037;&amp;#31243;&amp;#22609;&amp;#26009;&amp;#20998;&amp;#21697;&amp;#31181;&amp;#28040;&amp;#36153;&amp;#37327;&lt;br /&gt;&amp;#22270;&amp;#34920;&amp;#65306;&amp;#20013;&amp;#22269;&amp;#30789;&amp;#26448;&amp;#26009;&amp;#24066;&amp;#22330;&amp;#38656;&amp;#27714;&amp;#37327;&amp;#24773;&amp;#20917;&lt;br /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br /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br /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br /&gt;&amp;#22270;&amp;#34920;&amp;#65306;&amp;#34013;&amp;#26143;&amp;#21270;&amp;#24037;&amp;#26032;&amp;#26448;&amp;#26009;&amp;#32929;&amp;#20221;&amp;#26377;&amp;#38480;&amp;#20844;&amp;#21496;&amp;#36127;&amp;#20538;&amp;#24773;&amp;#20917;&amp;#22270;&lt;br /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br /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br /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br /&gt;&amp;#22270;&amp;#34920;&amp;#65306;&amp;#23433;&amp;#27888;&amp;#31185;&amp;#25216;&amp;#32929;&amp;#20221;&amp;#26377;&amp;#38480;&amp;#20844;&amp;#21496;&amp;#20027;&amp;#35201;&amp;#32463;&amp;#27982;&amp;#25351;&amp;#26631;&amp;#36208;&amp;#21183;&amp;#22270;&lt;br /&gt;&amp;#22270;&amp;#34920;&amp;#65306;&amp;#23433;&amp;#27888;&amp;#31185;&amp;#25216;&amp;#32929;&amp;#20221;&amp;#26377;&amp;#38480;&amp;#20844;&amp;#21496;&amp;#32463;&amp;#33829;&amp;#25910;&amp;#20837;&amp;#36208;&amp;#21183;&amp;#22270;&lt;br /&gt;&amp;#22270;&amp;#34920;&amp;#65306;&amp;#23433;&amp;#27888;&amp;#31185;&amp;#25216;&amp;#32929;&amp;#20221;&amp;#26377;&amp;#38480;&amp;#20844;&amp;#21496;&amp;#30408;&amp;#21033;&amp;#25351;&amp;#26631;&amp;#36208;&amp;#21183;&amp;#22270;&lt;br /&gt;&amp;#22270;&amp;#34920;&amp;#65306;&amp;#23433;&amp;#27888;&amp;#31185;&amp;#25216;&amp;#32929;&amp;#20221;&amp;#26377;&amp;#38480;&amp;#20844;&amp;#21496;&amp;#36127;&amp;#20538;&amp;#24773;&amp;#20917;&amp;#22270;&lt;br /&gt;&amp;#22270;&amp;#34920;&amp;#65306;&amp;#23433;&amp;#27888;&amp;#31185;&amp;#25216;&amp;#32929;&amp;#20221;&amp;#26377;&amp;#38480;&amp;#20844;&amp;#21496;&amp;#36127;&amp;#20538;&amp;#25351;&amp;#26631;&amp;#36208;&amp;#21183;&amp;#22270;&lt;br /&gt;&amp;#22270;&amp;#34920;&amp;#65306;&amp;#23433;&amp;#27888;&amp;#31185;&amp;#25216;&amp;#32929;&amp;#20221;&amp;#26377;&amp;#38480;&amp;#20844;&amp;#21496;&amp;#36816;&amp;#33829;&amp;#33021;&amp;#21147;&amp;#25351;&amp;#26631;&amp;#36208;&amp;#21183;&amp;#22270;&lt;br /&gt;&amp;#22270;&amp;#34920;&amp;#65306;&amp;#23433;&amp;#27888;&amp;#31185;&amp;#25216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br /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br /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br /&gt;&amp;#22270;&amp;#34920;&amp;#65306;&amp;#23425;&amp;#22799;&amp;#19996;&amp;#26041;&amp;#38077;&amp;#19994;&amp;#32929;&amp;#20221;&amp;#26377;&amp;#38480;&amp;#20844;&amp;#21496;&amp;#20027;&amp;#35201;&amp;#32463;&amp;#27982;&amp;#25351;&amp;#26631;&amp;#36208;&amp;#21183;&amp;#22270;&lt;br /&gt;&amp;#22270;&amp;#34920;&amp;#65306;&amp;#23425;&amp;#22799;&amp;#19996;&amp;#26041;&amp;#38077;&amp;#19994;&amp;#32929;&amp;#20221;&amp;#26377;&amp;#38480;&amp;#20844;&amp;#21496;&amp;#32463;&amp;#33829;&amp;#25910;&amp;#20837;&amp;#36208;&amp;#21183;&amp;#22270;&lt;br /&gt;&amp;#22270;&amp;#34920;&amp;#65306;&amp;#23425;&amp;#22799;&amp;#19996;&amp;#26041;&amp;#38077;&amp;#19994;&amp;#32929;&amp;#20221;&amp;#26377;&amp;#38480;&amp;#20844;&amp;#21496;&amp;#30408;&amp;#21033;&amp;#25351;&amp;#26631;&amp;#36208;&amp;#21183;&amp;#22270;&lt;br /&gt;&amp;#22270;&amp;#34920;&amp;#65306;&amp;#23425;&amp;#22799;&amp;#19996;&amp;#26041;&amp;#38077;&amp;#19994;&amp;#32929;&amp;#20221;&amp;#26377;&amp;#38480;&amp;#20844;&amp;#21496;&amp;#36127;&amp;#20538;&amp;#24773;&amp;#20917;&amp;#22270;&lt;br /&gt;&amp;#22270;&amp;#34920;&amp;#65306;&amp;#23425;&amp;#22799;&amp;#19996;&amp;#26041;&amp;#38077;&amp;#19994;&amp;#32929;&amp;#20221;&amp;#26377;&amp;#38480;&amp;#20844;&amp;#21496;&amp;#36127;&amp;#20538;&amp;#25351;&amp;#26631;&amp;#36208;&amp;#21183;&amp;#22270;&lt;br /&gt;&amp;#22270;&amp;#34920;&amp;#65306;&amp;#23425;&amp;#22799;&amp;#19996;&amp;#26041;&amp;#38077;&amp;#19994;&amp;#32929;&amp;#20221;&amp;#26377;&amp;#38480;&amp;#20844;&amp;#21496;&amp;#36816;&amp;#33829;&amp;#33021;&amp;#21147;&amp;#25351;&amp;#26631;&amp;#36208;&amp;#21183;&amp;#22270;&lt;br /&gt;&amp;#22270;&amp;#34920;&amp;#65306;&amp;#23425;&amp;#22799;&amp;#19996;&amp;#26041;&amp;#38077;&amp;#1999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63.html"&gt;http://www.cction.com/report/201007/4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